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NormalWeb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ormulário para Destaque</w:t>
      </w:r>
      <w:r>
        <w:rPr/>
        <w:t xml:space="preserve"> às Diretrizes e Estratégias da Revisão do Plano Diretor Participativo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>
          <w:trHeight w:val="6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MULÁRIO PARA DESTAQUE ÀS DIRETRIZES E ESTRATÉGIAS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ma da Proposta – Diretriz/Estratégia: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Habitação, atendimento social e infraestrutura; 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ind w:left="714" w:hanging="35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mprego, mobilidade e preservação ambiental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ind w:left="714" w:hanging="35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estão Democrática               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Nº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Natureza da Moção: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ind w:left="714" w:hanging="35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itiva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ind w:left="714" w:hanging="35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dificativa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pressiv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ral</w:t>
            </w:r>
          </w:p>
        </w:tc>
      </w:tr>
      <w:tr>
        <w:trPr>
          <w:trHeight w:val="67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vo Texto (se houver):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ustificativa: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dentificação dos Delegados Proponentes: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  <w:b/>
                <w:b/>
                <w:sz w:val="36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  <w:t>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  <w:b/>
                <w:b/>
                <w:sz w:val="36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  <w:t>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  <w:b/>
                <w:b/>
                <w:sz w:val="36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  <w:t>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  <w:b/>
                <w:b/>
                <w:sz w:val="36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  <w:t>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36"/>
                <w:szCs w:val="28"/>
              </w:rPr>
              <w:t>____________________________</w:t>
            </w:r>
            <w:r>
              <w:rPr>
                <w:rFonts w:cs="Arial" w:ascii="Arial" w:hAnsi="Arial"/>
                <w:sz w:val="36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Londrina, 25/08/2018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8590</wp:posOffset>
          </wp:positionH>
          <wp:positionV relativeFrom="paragraph">
            <wp:posOffset>-220980</wp:posOffset>
          </wp:positionV>
          <wp:extent cx="5857875" cy="685800"/>
          <wp:effectExtent l="0" t="0" r="0" b="0"/>
          <wp:wrapTopAndBottom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u w:val="non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4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" w:hAnsi="Arial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b/>
      <w:sz w:val="23"/>
      <w:szCs w:val="2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autoSpaceDE w:val="false"/>
      <w:spacing w:before="1" w:after="1"/>
      <w:jc w:val="both"/>
    </w:pPr>
    <w:rPr>
      <w:rFonts w:eastAsia="Calibri"/>
      <w:bCs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7:49:00Z</dcterms:created>
  <dc:creator>rosaly.tikako</dc:creator>
  <dc:description/>
  <dc:language>en-US</dc:language>
  <cp:lastModifiedBy>maria.eunice</cp:lastModifiedBy>
  <cp:lastPrinted>2018-07-16T15:14:00Z</cp:lastPrinted>
  <dcterms:modified xsi:type="dcterms:W3CDTF">2018-08-09T17:50:00Z</dcterms:modified>
  <cp:revision>3</cp:revision>
  <dc:subject/>
  <dc:title>RESOLUÇÃO NORMATIVA Nº ____, DE ____ DE ______ DE 2013</dc:title>
</cp:coreProperties>
</file>